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出境口岸装载集装箱声明年度备案声明</w:t>
      </w:r>
    </w:p>
    <w:p>
      <w:pPr>
        <w:pStyle w:val="Normal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临汾海关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公司从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至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日，所有出口货物在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口岸进行集装箱装运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如在其它地方装载集装箱或者使用非集装箱运输，我单位将如实向海关申报，我单位对此声明负责，如有不实，愿承担因此引起的一切法律责任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（加盖公章）：            法人签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盖章：</w:t>
      </w:r>
    </w:p>
    <w:p>
      <w:pPr>
        <w:pStyle w:val="Normal"/>
        <w:ind w:firstLine="62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2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2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3:00Z</dcterms:created>
  <dc:creator>CN=侯检务/O=sxciq</dc:creator>
  <dc:description/>
  <dc:language>en-US</dc:language>
  <cp:lastModifiedBy>阿彬</cp:lastModifiedBy>
  <dcterms:modified xsi:type="dcterms:W3CDTF">2023-09-13T08:54:4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09F437064485ABEE29D7712084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