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Heading1"/>
        <w:jc w:val="center"/>
        <w:rPr/>
      </w:pPr>
      <w:r>
        <w:rPr/>
        <w:t>无木质包装声明年度备案声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临汾海关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公司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出口货物不含有任何木质包装材料，如有特殊情况下使用木质包装，本公司将如实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海关部门</w:t>
      </w:r>
      <w:r>
        <w:rPr>
          <w:rFonts w:ascii="仿宋_GB2312;仿宋" w:hAnsi="仿宋_GB2312;仿宋" w:eastAsia="仿宋_GB2312;仿宋"/>
          <w:sz w:val="32"/>
          <w:szCs w:val="32"/>
        </w:rPr>
        <w:t>申报，我单位对此声明负责，如有不实，愿承担因此引起的一切法律责任！</w:t>
      </w:r>
    </w:p>
    <w:p>
      <w:pPr>
        <w:pStyle w:val="Normal"/>
        <w:ind w:right="8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</w:p>
    <w:p>
      <w:pPr>
        <w:pStyle w:val="Normal"/>
        <w:ind w:right="640"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法人签字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盖章：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申请单位（加盖公章）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日期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年   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53:00Z</dcterms:created>
  <dc:creator>CN=侯检务/O=sxciq</dc:creator>
  <dc:description/>
  <dc:language>en-US</dc:language>
  <cp:lastModifiedBy>阿彬</cp:lastModifiedBy>
  <cp:lastPrinted>2021-02-24T16:50:00Z</cp:lastPrinted>
  <dcterms:modified xsi:type="dcterms:W3CDTF">2023-09-13T08:54:05Z</dcterms:modified>
  <cp:revision>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6595285B24CA487EC99BD998BD83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