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报检委托书年度备案声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临汾海关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公司声明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，由我公司在临汾海关报检的所有出口货物全部委托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山西烨腾物流供应链管理有限公司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代理报检，委托有效期内代理本公司办理报检手续、领取相关证单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委托人声明：保证遵守海关有关法律、法规的规定和海关设定的各项规章制度，提交单据真实无讹，如有违法行为，自愿接受相关机构的处罚并负法律责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受托人声明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根据海关有关法律法规规定办理相关事宜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对委托人提供的单证真实性、完整性进行核实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及时将办结有关委托内容的单证、文件移交委托人或指定人员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如在委托事项中发生违法或违规行为，愿承担相关法律和行政责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委托人（加盖公章）               受托人（加盖公章）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托日期：                       受托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8" w:right="1361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3:00Z</dcterms:created>
  <dc:creator>CN=侯检务/O=sxciq</dc:creator>
  <dc:description/>
  <dc:language>en-US</dc:language>
  <cp:lastModifiedBy>阿彬</cp:lastModifiedBy>
  <cp:lastPrinted>2021-02-24T17:17:00Z</cp:lastPrinted>
  <dcterms:modified xsi:type="dcterms:W3CDTF">2023-09-13T08:53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731EF863D4C9D852968B9A184CA5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